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>«</w:t>
      </w:r>
      <w:r>
        <w:rPr>
          <w:b/>
          <w:sz w:val="24"/>
          <w:szCs w:val="24"/>
        </w:rPr>
        <w:t>Утверждаю»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Начальник ГКУ «ОСЗ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бчевского район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Т.В.Еременков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09   января  2018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ты ГКУ «ОСЗН  Трубчевского  района» на  2018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5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4"/>
        <w:gridCol w:w="1620"/>
        <w:gridCol w:w="2340"/>
        <w:gridCol w:w="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1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. Вопросы основ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 государственных услуг льготным категориям граждан Трубчевского муниципальн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нков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е специал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исполнение федерального и областного законодательства, административных регламентов департамента семьи, социальной и демографической политики Брянской области по оказанию государственных услуг гражданам Трубчевского муниципальн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цева Е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е специал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олжить взаимодействие с городскими и поселковыми администрациями   района по вопросам оказания государственных услуг ветеранам ВОВ, ветеранам труда, инвалидам, пожилым и престарелым граждан, многодетным семьям, семьям, имеющим в своем составе детей, малообеспеченным семь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нков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цева Е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е специалис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должить сотрудничество с ПФР, ГКУ ЦЗН, ФСС, ЦРБ, советом ветеранов, ВОИ, отделами администрации  муниципального района, МФЦ по  вопросам социальной поддержки гражда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нков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цева Е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оказание государственных услуг гражданам  в электронном ви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шк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целью  реализации Постановления Правительства РФ №210-ФЗ от 27.07.2010г. продолжить работу по межведомственным запросам при оказании государственных услу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шк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своевременную подготовку приказов, распоряжений, оформление личных дел сотрудников учре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шкова Н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держка сайта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zakupki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o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шкова Н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ырин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в области энергосбережения, энергетической эффективности, охран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ырин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ание в актуальном состоянии  электронной базы данных АС АС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тов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еева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ярева Т.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шин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бесплатной юридической помощи льготным категориям граждан и малообеспеченным семь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шк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должить работу по реализации Федерального закона №152-ФЗ от 27.07.2006г. «О персональных данны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шк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юридическое сопровождение договорных обязательств, интересов ГКУ, прав граждан на меры социальной поддерж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шк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мероприятий, связанных с оптимизацией расходов учреждения на собственное содерж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ушина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есперебойн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ункта пгт.Белая Березка  (сектор субсид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анцева Е.П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шк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ить своевременное и качественное предоставление в ДСС и ДП выплатных документов, баз данных получателей социальных выплат, подготовку выплатных документов (ведомостей, файлов для бан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арева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ание в актуальном состоянии архива действующих личных д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цева Е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е специал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информации по льготополучателям с ПФР для формирования отчетности в Минтруд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установленные сроки ДСС с Д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цева Е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ить своевременное формирование и корректировка ОГБД «Ветеран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азарева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своевременную корректировку ФСД для П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цева Е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реестра получателей средств на проведение ремонта индивидуальных жилых помещений в соответствии с Постановлением Правительства РФ №313 от 27.02.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тов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отчетности ДСС и ДП по вопросам финансирования ЕДК льготных категорий гражд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жемесячно до 28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цева Е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ырин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отчета ДСС и ДП по реализации социальных проездных билетов, проездных билетов членам многодетных сем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 до 15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тов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отчетности ДСС и ДП по выплате ЕДВ донор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 до 30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тов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реестра вдов умерших военнослужащих для возмещения расходов по оплате ЖКУ, абонентской плате за телефон по Постановлению Правительства РФ №475 от 02.08.2005г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жемесячно до 3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тов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рректировка базы АСП в связи с  исполнением ИПРА инвали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ыч М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формление заказов на получение санаторно-курортных путевок, тифлотехнику, ортопедические изделия и оказание помощи инвалидам в их получ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ыч М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документов в ДСС и ДП на присвоение статуса «Ветеран труда», «Ветеран труда Брянской обла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тов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олжить работу по назначению и выплате компенсаций по чернобыльскому законодательству: компенсации на питание с молочной кухни, детям, посещающим ДДУ, учащимся общеобразовательных школ,  компенсации за работу, оплату дополнительного отпуска, ежегодной компенсации по выслуге л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еева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своевременное формирование заявки на финансирование пособий и компенсаций по чернобыльскому законодательств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установленные 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еева И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а справок о размере чернобыльских выпл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еева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ить реализацию федерального и областного законодательства по государственной поддержке граждан, имеющих детей, включая выплату единовременных и ежемесячных пособ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ярева Т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а справок о размере выплаты ежемесячных и единовременных пособий гражданам, имеющим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ярева Т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государственных услуг гражданам  по назначению субсидий на оплату жилья и коммунальных услу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шин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консультационных услуг по вопросам предоставления субсидий, назначения и выплаты пособий и компенсаций по чернобыльскому законодательству, детских пособий (пункт пгт Белая Березк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шинова Н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шкова Н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оевременно производить беззаявительный перерасчет  размера ЕДК,  субсидий на оплату ЖКУ в связи с изменением прожиточного минимума, стандартов стоимости жилья, тариф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вступлении в силу нормативны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това Е.В. Юшинова Н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подготовка приказов, своевременное перечисление денежных средств для оказания материальной помощи по поручениям  Губернатора Брянской области, материальной помощи малообеспеченным гражданам, компенсации на зубопротезир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установленные 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шкова Н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ушина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ырин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ежемесячной и квартальной отчетности  в ГНИ, финорганы, ДСС и ДП, статисти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 график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ушина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ырин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за расходованием энергонос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ушина И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u w:val="single"/>
              </w:rPr>
              <w:t>2.  Организационная, методическая и разъяснительная  рабо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ещение сельских поселений, трудовых коллективов мобильными группами с целью разъяснения вопросов предоставления субсидий на оплату жилья и коммунальных услу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нкова Т.В. Юшин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сайта  в Интерне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шк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 по защите персональных данных получателей пособий, льгот, компенсаций, а также сотрудников учре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шкова Н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ь участие в мероприятиях, посвященных</w:t>
            </w:r>
          </w:p>
          <w:p>
            <w:pPr>
              <w:pStyle w:val="Style15"/>
              <w:rPr/>
            </w:pPr>
            <w:r>
              <w:rPr/>
              <w:t>праздникам и значимым событ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нков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ь участие в подготовке и праздновании Дня Победы в Великой Отечественной во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нков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ь участие в подготовке и проведении декады уз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нкова Т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нять участие в проведении  мероприятий по проведению встреч с ветеранами и инвалидами боевых действий в Афганиста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нков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ить и провести мероприятия по празднованию Дня социального рабо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нков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ь участие в проведении мероприятий посвященных дню освобождения Брянщины от немецко-фашистских захват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цева Е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ь участие в проведении Дня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нков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ить и провести мероприятия по празднованию Нового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нков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воевременная актуализация информации на информационном стенде, в памятках по вопросам мер социальной поддержки льготополуча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шкова Н.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едущие специал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работы учреждения в зимний, осенне-зимний период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       обеспечение мер пожарной безопасност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нтроль за системой водоснабжения, теплоснабжения, электроснабж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     проведение «санитарных» пятниц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нков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бликация  в районной газете «Земля Трубчевская», материалов, с целью разъяснения жителям Трубчевского района вопросов по назначению и выплате пособий и компенсаций, изменений в законодательные и нормативные ак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нков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шк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Е.П.Лан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Н.В.Гребе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И.А.Лавру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Л.В.Косты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Т.Ф.Хозя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И.А.Мак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Н.В.Юш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А.А.Лаз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Е.В.Федо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Н.Н.Глу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М.Д.Галыч</w:t>
      </w:r>
    </w:p>
    <w:sectPr>
      <w:type w:val="nextPage"/>
      <w:pgSz w:w="11906" w:h="16838"/>
      <w:pgMar w:left="1701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16:00Z</dcterms:created>
  <dc:creator>User</dc:creator>
  <dc:description/>
  <dc:language>en-US</dc:language>
  <cp:lastModifiedBy>User</cp:lastModifiedBy>
  <cp:lastPrinted>2018-01-04T13:56:00Z</cp:lastPrinted>
  <dcterms:modified xsi:type="dcterms:W3CDTF">2018-01-04T10:56:00Z</dcterms:modified>
  <cp:revision>74</cp:revision>
  <dc:subject/>
  <dc:title>План</dc:title>
</cp:coreProperties>
</file>